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9 года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jc w:val="both"/>
        <w:rPr/>
      </w:pPr>
      <w:r>
        <w:rPr>
          <w:sz w:val="26"/>
          <w:szCs w:val="26"/>
        </w:rPr>
        <w:t>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ддержки субъектов малого и среднего предпринимательства и организаций, образующих инфраструктуру города Обнинска поддержки  субъектов малого и среднего предпринимательства, на основании статьи 28 Устава муниципального образования «Город Обнинск», статьи 18 Федерального закона от 24.07.2007 № 209-ФЗ «О развитии малого и среднего предпринимательства в Российской Федерации»  Обнинское городское Собр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w w:val="102"/>
          <w:sz w:val="26"/>
          <w:szCs w:val="26"/>
        </w:rPr>
        <w:t>1. В</w:t>
      </w:r>
      <w:r>
        <w:rPr>
          <w:sz w:val="26"/>
          <w:szCs w:val="26"/>
        </w:rPr>
        <w:t xml:space="preserve">нести следующие изменения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реамбуле решения слова «частью 4.5 статьи 18 Федерального закона от 24.07.2007 № 209-ФЗ «О развитии малого и среднего предпринимательства в Российской Федерации» заменить словами «частями 1 и 4 статьи 18 Федерального закона от 24.07.2007 № 209-ФЗ «О развитии малого и среднего предпринимательства в Российской Федерации, муниципальной программой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№ 1994-п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брания                </w:t>
        <w:tab/>
        <w:t xml:space="preserve">    </w:t>
        <w:tab/>
        <w:t xml:space="preserve">                                     В.В.Викулин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Обнинского городского Собрания от 26.06.2018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были внесены изменения в Федеральный закон от 24.07.2007 № 209-ФЗ «О развитии малого и среднего предпринимательства в Российской Федерации» (далее –Закон). Часть 4.5 статьи 18 Закона была исключена, внесены изменения в части 1 и 4 статьи 18 Зак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изложенным,  в целях актуализации методики расчета арендной платы бизнес-инкубаторами, преамбулу решения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, предлагается привести в соответствие с принятыми изменениями. Также, в преамбулу решения добавлена ссылка на муниципальную программу «Содействие развитию малого и среднего предпринимательства и инновационной деятельности в городе Обнинске», в связи с включением в неё задач по имущественной поддержке субъектов малого и среднего инновационного предпринима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Обнинского городского Собр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решение Обнинского городского Собрания от 26.06.20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-766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  <w:t>Принятие настоящего решения не потребует расходов местного бюджета.</w:t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Normal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F9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3:00Z</dcterms:created>
  <dc:creator>Vichkanov</dc:creator>
  <dc:description/>
  <dc:language>en-US</dc:language>
  <cp:lastModifiedBy>User-PC</cp:lastModifiedBy>
  <cp:lastPrinted>2019-08-21T10:49:00Z</cp:lastPrinted>
  <dcterms:modified xsi:type="dcterms:W3CDTF">2019-09-02T10:43:00Z</dcterms:modified>
  <cp:revision>2</cp:revision>
  <dc:subject/>
  <dc:title/>
</cp:coreProperties>
</file>